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PT Serif;Times New Roman" w:hAnsi="PT Serif;Times New Roman" w:eastAsia="Times New Roman" w:cs="Tahoma"/>
          <w:b/>
          <w:b/>
          <w:bCs/>
          <w:color w:val="C00000"/>
          <w:kern w:val="2"/>
          <w:sz w:val="48"/>
          <w:szCs w:val="48"/>
          <w:lang w:eastAsia="ru-RU"/>
        </w:rPr>
      </w:pPr>
      <w:r>
        <w:rPr>
          <w:rFonts w:eastAsia="Times New Roman" w:cs="Tahoma" w:ascii="PT Serif;Times New Roman" w:hAnsi="PT Serif;Times New Roman"/>
          <w:b/>
          <w:bCs/>
          <w:color w:val="C00000"/>
          <w:kern w:val="2"/>
          <w:sz w:val="48"/>
          <w:szCs w:val="48"/>
          <w:lang w:eastAsia="ru-RU"/>
        </w:rPr>
        <w:t>Кинолог рассказал, как избежать нападения бродячей собаки</w:t>
      </w:r>
    </w:p>
    <w:p>
      <w:pPr>
        <w:pStyle w:val="Normal"/>
        <w:shd w:fill="FFFFFF" w:val="clear"/>
        <w:spacing w:lineRule="auto" w:line="240"/>
        <w:jc w:val="center"/>
        <w:rPr>
          <w:rFonts w:ascii="Open Sans;Tahoma" w:hAnsi="Open Sans;Tahoma" w:eastAsia="Times New Roman" w:cs="Open Sans;Tahoma"/>
          <w:b/>
          <w:b/>
          <w:bCs/>
          <w:color w:val="C00000"/>
          <w:kern w:val="2"/>
          <w:sz w:val="15"/>
          <w:szCs w:val="15"/>
          <w:lang w:eastAsia="ru-RU"/>
        </w:rPr>
      </w:pPr>
      <w:r>
        <w:rPr>
          <w:rFonts w:eastAsia="Times New Roman" w:cs="Open Sans;Tahoma" w:ascii="Open Sans;Tahoma" w:hAnsi="Open Sans;Tahoma"/>
          <w:b/>
          <w:bCs/>
          <w:color w:val="C00000"/>
          <w:kern w:val="2"/>
          <w:sz w:val="15"/>
          <w:szCs w:val="15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3152"/>
          <w:sz w:val="28"/>
          <w:szCs w:val="28"/>
          <w:lang w:eastAsia="ru-RU"/>
        </w:rPr>
        <w:t>Президент Союза кинологических организаций России и Международного кинологического союза Владимир Уражевский рассказал, как себя вести, если напала собака.</w:t>
      </w: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ловам кинолога, не стоит провоцировать животных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дить не надо по промзонам ночью. Если вы идете и на вас напала собака, то лучше, конечно, прижаться к стене, посмотреть, сможете ли вы подняться, — пояснил Уражевски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его словам, в случае нападения нужно взять что-нибудь в руки и поднять повыше, чтобы казаться больш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 них (собак. — прим. ред.) очень плохое зрение. Они видят все в черно-белом свете — и очень плохо, — рассказал эксперт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его словам, ни в коем случае нельзя замахиваться, особенно если собак несколько. Так можно спровоцировать нападение, потому что в стае бездомных собак есть кобель-лидер, и он будет защищать самку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вы бежите по парку, лучше остановиться и не пытаться приблизиться к дереву. Если есть какой-то (пахучий. — прим. ред.) предмет, будь то лак, одеколон, парфюм, баллончик, то можно воспользоваться им. Если есть какой-то запах, то никогда собаки не будут с вами связываться, — рассказал Уражевски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кусил бродячий пес, лучше сразу обращаться к врачам, отметил кинолог. По его словам, в больших городах почти не встречаются больные бешенством животные, но это нужно сделать, чтобы исключить риск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правило, животные не нападают сами. Это может быть или травмированное, или больное животное, но это крайне редко, — пояснил киноло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ажевский напомнил, что даже кошки могут быть опасны, если неправильно с ними обращаться. Поэтому родителям стоит учить детей, как нужно вести себя с питомцам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шлом году, по данным Роспотребнадзора, от укусов животных пострадали более 380 тысяч россиян, из которых почти 100 тысяч — дети до 14 ле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variable"/>
  </w:font>
  <w:font w:name="Open Sans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34:00Z</dcterms:created>
  <dc:creator>Илья Девяткин</dc:creator>
  <dc:description/>
  <cp:keywords/>
  <dc:language>en-US</dc:language>
  <cp:lastModifiedBy>широкинский детсад</cp:lastModifiedBy>
  <cp:lastPrinted>2019-12-04T10:42:00Z</cp:lastPrinted>
  <dcterms:modified xsi:type="dcterms:W3CDTF">2019-12-04T01:47:00Z</dcterms:modified>
  <cp:revision>3</cp:revision>
  <dc:subject/>
  <dc:title/>
</cp:coreProperties>
</file>